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56"/>
          <w:u w:val="single"/>
        </w:rPr>
      </w:pPr>
      <w:r>
        <w:rPr>
          <w:b/>
          <w:bCs/>
          <w:color w:val="FF0000"/>
          <w:sz w:val="56"/>
          <w:u w:val="single"/>
        </w:rPr>
        <w:t>Výsledky NARAMA SEITO v Plzni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32"/>
        </w:rPr>
        <w:t>(4. června 2023)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LADŠÍ ŽÁCI:</w:t>
      </w:r>
    </w:p>
    <w:p>
      <w:pPr>
        <w:pStyle w:val="TextBody"/>
        <w:spacing w:lineRule="auto" w:line="360"/>
        <w:jc w:val="left"/>
        <w:rPr/>
      </w:pPr>
      <w:r>
        <w:rPr/>
        <w:t>Jan Králíček</w:t>
        <w:tab/>
        <w:tab/>
        <w:tab/>
        <w:t>1. místo KATA</w:t>
        <w:tab/>
        <w:t>1. místo KUMIT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13:00Z</dcterms:created>
  <dc:creator>VOŠ, OA a SZŠ Domažlice</dc:creator>
  <dc:description/>
  <cp:keywords/>
  <dc:language>en-US</dc:language>
  <cp:lastModifiedBy>uzivatel</cp:lastModifiedBy>
  <cp:lastPrinted>2005-10-24T20:29:00Z</cp:lastPrinted>
  <dcterms:modified xsi:type="dcterms:W3CDTF">2023-07-28T14:13:00Z</dcterms:modified>
  <cp:revision>2</cp:revision>
  <dc:subject/>
  <dc:title>Skvělé úspěchy domažlických karatistů</dc:title>
</cp:coreProperties>
</file>