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  <w:t>Výsledky KLM Plzeň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32"/>
        </w:rPr>
        <w:t>(8. října 2023)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INI ŽÁKYNĚ:</w:t>
      </w:r>
    </w:p>
    <w:p>
      <w:pPr>
        <w:pStyle w:val="TextBody"/>
        <w:spacing w:lineRule="auto" w:line="360"/>
        <w:jc w:val="left"/>
        <w:rPr/>
      </w:pPr>
      <w:r>
        <w:rPr/>
        <w:t>Veronika Hovorková</w:t>
        <w:tab/>
        <w:tab/>
        <w:t>1. místo KATA v kategorii 8. kyu (6)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MLADŠÍ ŽÁKYNĚ:</w:t>
      </w:r>
    </w:p>
    <w:p>
      <w:pPr>
        <w:pStyle w:val="TextBody"/>
        <w:spacing w:lineRule="auto" w:line="360"/>
        <w:jc w:val="left"/>
        <w:rPr/>
      </w:pPr>
      <w:r>
        <w:rPr/>
        <w:t>Simona Stahlichová</w:t>
        <w:tab/>
        <w:tab/>
        <w:t>3. místo KATA v kategorii 8. kyu (6)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LADŠÍ ŽÁCI:</w:t>
      </w:r>
    </w:p>
    <w:p>
      <w:pPr>
        <w:pStyle w:val="TextBody"/>
        <w:spacing w:lineRule="auto" w:line="360"/>
        <w:jc w:val="left"/>
        <w:rPr/>
      </w:pPr>
      <w:r>
        <w:rPr/>
        <w:t>Pavel Luong</w:t>
        <w:tab/>
        <w:tab/>
        <w:tab/>
        <w:t>6. místo KATA (10)</w:t>
        <w:tab/>
        <w:tab/>
        <w:t>3. místo KUMITE (7)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TARŠÍ ŽÁKYNĚ:</w:t>
      </w:r>
    </w:p>
    <w:p>
      <w:pPr>
        <w:pStyle w:val="TextBody"/>
        <w:spacing w:lineRule="auto" w:line="360"/>
        <w:jc w:val="left"/>
        <w:rPr/>
      </w:pPr>
      <w:r>
        <w:rPr/>
        <w:t>Veronika Holubová</w:t>
        <w:tab/>
        <w:tab/>
        <w:t>8. místo KATA (11)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TARŠÍ ŽÁCI:</w:t>
      </w:r>
    </w:p>
    <w:p>
      <w:pPr>
        <w:pStyle w:val="TextBody"/>
        <w:spacing w:lineRule="auto" w:line="360"/>
        <w:jc w:val="left"/>
        <w:rPr/>
      </w:pPr>
      <w:r>
        <w:rPr/>
        <w:t>Jan Králíček (10)</w:t>
        <w:tab/>
        <w:tab/>
        <w:t>3. místo KATA v kategorii 7.-6. kyu</w:t>
        <w:tab/>
        <w:tab/>
        <w:t>3. místoKUMITE(3)</w:t>
      </w:r>
    </w:p>
    <w:p>
      <w:pPr>
        <w:pStyle w:val="TextBody"/>
        <w:spacing w:lineRule="auto" w:line="360"/>
        <w:jc w:val="left"/>
        <w:rPr/>
      </w:pPr>
      <w:r>
        <w:rPr/>
        <w:t>Lukáš Ticháček (7)</w:t>
        <w:tab/>
        <w:tab/>
        <w:t>5. místo KATA v kategorii 8.-7. kyu</w:t>
        <w:tab/>
        <w:tab/>
        <w:t>5 místo KUMITE(7)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DOROSTENCI:</w:t>
      </w:r>
    </w:p>
    <w:p>
      <w:pPr>
        <w:pStyle w:val="TextBody"/>
        <w:spacing w:lineRule="auto" w:line="360"/>
        <w:jc w:val="left"/>
        <w:rPr/>
      </w:pPr>
      <w:r>
        <w:rPr/>
        <w:t>Štěpán Martínek</w:t>
        <w:tab/>
        <w:tab/>
        <w:t>9. místo KATA (10)</w:t>
        <w:tab/>
        <w:tab/>
        <w:t>2. místo KUMITE (4)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OROSTENKY:</w:t>
      </w:r>
    </w:p>
    <w:p>
      <w:pPr>
        <w:pStyle w:val="TextBody"/>
        <w:spacing w:lineRule="auto" w:line="360"/>
        <w:jc w:val="left"/>
        <w:rPr/>
      </w:pPr>
      <w:r>
        <w:rPr/>
        <w:t>Simona Ticháčková</w:t>
        <w:tab/>
        <w:tab/>
        <w:t>3. místo KATA (7)</w:t>
        <w:tab/>
        <w:tab/>
        <w:t>3. místo KUMITE (3)</w:t>
      </w:r>
    </w:p>
    <w:p>
      <w:pPr>
        <w:pStyle w:val="TextBody"/>
        <w:spacing w:lineRule="auto" w:line="360"/>
        <w:jc w:val="left"/>
        <w:rPr/>
      </w:pPr>
      <w:r>
        <w:rPr/>
        <w:t>Sandra Stahlichová</w:t>
        <w:tab/>
        <w:tab/>
        <w:t>3. místo KATA v kategorii 8.-7. kyu (4)</w:t>
      </w:r>
    </w:p>
    <w:p>
      <w:pPr>
        <w:pStyle w:val="TextBody"/>
        <w:spacing w:lineRule="auto" w:line="360"/>
        <w:jc w:val="left"/>
        <w:rPr/>
      </w:pPr>
      <w:r>
        <w:rPr/>
        <w:t>Nela Gaiplová</w:t>
        <w:tab/>
        <w:tab/>
        <w:tab/>
        <w:t>3. místo KATA v kategorii 8.-7. kyu (4)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JUNIORKY:</w:t>
      </w:r>
    </w:p>
    <w:p>
      <w:pPr>
        <w:pStyle w:val="TextBody"/>
        <w:spacing w:lineRule="auto" w:line="360"/>
        <w:jc w:val="left"/>
        <w:rPr/>
      </w:pPr>
      <w:r>
        <w:rPr/>
        <w:t>Barbora Machálková</w:t>
        <w:tab/>
        <w:tab/>
        <w:t>3. místo KATA (3)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STARŠÍ ŽACTVO – KATA TEAM (9):</w:t>
      </w:r>
    </w:p>
    <w:p>
      <w:pPr>
        <w:pStyle w:val="TextBody"/>
        <w:spacing w:lineRule="auto" w:line="360"/>
        <w:jc w:val="left"/>
        <w:rPr/>
      </w:pPr>
      <w:r>
        <w:rPr/>
        <w:t>Jan Králíček, Pavel Luong, Lukáš Ticháček</w:t>
        <w:tab/>
        <w:tab/>
        <w:tab/>
        <w:t>3. místo KATA TEAM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DOROST – KATA TEAM (5):</w:t>
      </w:r>
    </w:p>
    <w:p>
      <w:pPr>
        <w:pStyle w:val="TextBody"/>
        <w:spacing w:lineRule="auto" w:line="360"/>
        <w:jc w:val="left"/>
        <w:rPr/>
      </w:pPr>
      <w:r>
        <w:rPr/>
        <w:t>Simona Ticháčková, Sandra Stahlichová, Nela Gaiplová</w:t>
        <w:tab/>
        <w:t>1. místo KATA TEAM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Zkladntext2">
    <w:name w:val="Základní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6:45:00Z</dcterms:created>
  <dc:creator>Ing. Zdeněk Kubalík</dc:creator>
  <dc:description/>
  <cp:keywords/>
  <dc:language>en-US</dc:language>
  <cp:lastModifiedBy>uzivatel</cp:lastModifiedBy>
  <cp:lastPrinted>2005-10-24T20:29:00Z</cp:lastPrinted>
  <dcterms:modified xsi:type="dcterms:W3CDTF">2023-11-05T17:20:00Z</dcterms:modified>
  <cp:revision>6</cp:revision>
  <dc:subject/>
  <dc:title>Výsledky KBS v Plzni</dc:title>
</cp:coreProperties>
</file>