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Výsledky KLM Kdyně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20. května 2023)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ÁKYNĚ:</w:t>
      </w:r>
    </w:p>
    <w:p>
      <w:pPr>
        <w:pStyle w:val="TextBody"/>
        <w:spacing w:lineRule="auto" w:line="360"/>
        <w:jc w:val="left"/>
        <w:rPr/>
      </w:pPr>
      <w:r>
        <w:rPr/>
        <w:t>Ilona Lobotská</w:t>
        <w:tab/>
        <w:tab/>
        <w:t>3. místo KATA v kategorii 8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1. místo KATA v kategorii 8. kyu</w:t>
        <w:tab/>
        <w:tab/>
        <w:t>3. místo KUMITE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2. místo KATA v kategorii 7.-6. kyu</w:t>
        <w:tab/>
        <w:tab/>
        <w:t>1. místo KUMITE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Lukáš Ticháček</w:t>
        <w:tab/>
        <w:tab/>
        <w:t>5. místo KATA v kategorii 8.-7. kyu</w:t>
        <w:tab/>
        <w:tab/>
        <w:t>5. místo KUMITE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Veronika Holubová</w:t>
        <w:tab/>
        <w:tab/>
        <w:t>5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Josef Luong</w:t>
        <w:tab/>
        <w:tab/>
        <w:tab/>
        <w:t>8. místo KATA</w:t>
        <w:tab/>
        <w:t xml:space="preserve">  </w:t>
        <w:tab/>
        <w:t>3. místo KUMITE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7. místo KATA</w:t>
        <w:tab/>
        <w:tab/>
        <w:t>3. místo KUMITE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KY:</w:t>
      </w:r>
    </w:p>
    <w:p>
      <w:pPr>
        <w:pStyle w:val="TextBody"/>
        <w:spacing w:lineRule="auto" w:line="360"/>
        <w:jc w:val="left"/>
        <w:rPr/>
      </w:pPr>
      <w:r>
        <w:rPr/>
        <w:t>Simona Ticháčková</w:t>
        <w:tab/>
        <w:tab/>
        <w:t>1. místo KATA v kategorii 8.-7. kyu</w:t>
        <w:tab/>
        <w:t xml:space="preserve">         1. místo KUMITE</w:t>
      </w:r>
    </w:p>
    <w:p>
      <w:pPr>
        <w:pStyle w:val="TextBody"/>
        <w:spacing w:lineRule="auto" w:line="360"/>
        <w:jc w:val="left"/>
        <w:rPr/>
      </w:pPr>
      <w:r>
        <w:rPr/>
        <w:t>Sandra Stahlichová</w:t>
        <w:tab/>
        <w:tab/>
        <w:t>2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Barbora Machálková</w:t>
        <w:tab/>
        <w:tab/>
        <w:t>1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ACTVO – KATA TEAM (11):</w:t>
      </w:r>
    </w:p>
    <w:p>
      <w:pPr>
        <w:pStyle w:val="TextBody"/>
        <w:spacing w:lineRule="auto" w:line="360"/>
        <w:jc w:val="left"/>
        <w:rPr/>
      </w:pPr>
      <w:r>
        <w:rPr/>
        <w:t>Jan Králíček, Pavel Luong, Lukáš Ticháček</w:t>
        <w:tab/>
        <w:tab/>
        <w:tab/>
        <w:tab/>
        <w:t>3. místo KATA TEAM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 – KATA TEAM (4):</w:t>
      </w:r>
    </w:p>
    <w:p>
      <w:pPr>
        <w:pStyle w:val="TextBody"/>
        <w:spacing w:lineRule="auto" w:line="360"/>
        <w:jc w:val="left"/>
        <w:rPr/>
      </w:pPr>
      <w:r>
        <w:rPr/>
        <w:t>Simona Ticháčková, Veronika Holubová, Sandra Stahlichová</w:t>
        <w:tab/>
        <w:t>2. místo KATA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2:00Z</dcterms:created>
  <dc:creator>Ing. Zdeněk Kubalík</dc:creator>
  <dc:description/>
  <cp:keywords/>
  <dc:language>en-US</dc:language>
  <cp:lastModifiedBy>uzivatel</cp:lastModifiedBy>
  <cp:lastPrinted>2005-10-24T20:29:00Z</cp:lastPrinted>
  <dcterms:modified xsi:type="dcterms:W3CDTF">2023-07-28T14:12:00Z</dcterms:modified>
  <cp:revision>2</cp:revision>
  <dc:subject/>
  <dc:title>Výsledky KBS v Plzni</dc:title>
</cp:coreProperties>
</file>