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  <w:t>Výsledky KLM Domažlice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32"/>
        </w:rPr>
        <w:t>(22. dubna 2023)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MLADŠÍ ŽÁKYNĚ:</w:t>
      </w:r>
    </w:p>
    <w:p>
      <w:pPr>
        <w:pStyle w:val="TextBody"/>
        <w:spacing w:lineRule="auto" w:line="360"/>
        <w:jc w:val="left"/>
        <w:rPr/>
      </w:pPr>
      <w:r>
        <w:rPr/>
        <w:t>Simona Stahlichová</w:t>
        <w:tab/>
        <w:tab/>
        <w:t>3. místo KATA v kategorii 8. kyu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LADŠÍ ŽÁCI:</w:t>
      </w:r>
    </w:p>
    <w:p>
      <w:pPr>
        <w:pStyle w:val="TextBody"/>
        <w:spacing w:lineRule="auto" w:line="360"/>
        <w:jc w:val="left"/>
        <w:rPr/>
      </w:pPr>
      <w:r>
        <w:rPr/>
        <w:t>Pavel Luong</w:t>
        <w:tab/>
        <w:tab/>
        <w:tab/>
        <w:t>1. místo KATA v kategorii 8. kyu</w:t>
      </w:r>
    </w:p>
    <w:p>
      <w:pPr>
        <w:pStyle w:val="TextBody"/>
        <w:spacing w:lineRule="auto" w:line="360"/>
        <w:jc w:val="left"/>
        <w:rPr/>
      </w:pPr>
      <w:r>
        <w:rPr/>
        <w:t>Jan Králíček</w:t>
        <w:tab/>
        <w:tab/>
        <w:tab/>
        <w:t>2. místo KATA v kategorii 7.-6. kyu</w:t>
        <w:tab/>
        <w:tab/>
        <w:t>5. místo KUMITE</w:t>
      </w:r>
    </w:p>
    <w:p>
      <w:pPr>
        <w:pStyle w:val="TextBody"/>
        <w:spacing w:lineRule="auto" w:line="360"/>
        <w:jc w:val="left"/>
        <w:rPr/>
      </w:pPr>
      <w:r>
        <w:rPr/>
        <w:t>Lukáš Ticháček</w:t>
        <w:tab/>
        <w:tab/>
        <w:t>3. místo KATA v kategorii 7.-6. kyu</w:t>
        <w:tab/>
        <w:tab/>
        <w:t>3. místo KUMITE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TARŠÍ ŽÁKYNĚ:</w:t>
      </w:r>
    </w:p>
    <w:p>
      <w:pPr>
        <w:pStyle w:val="TextBody"/>
        <w:spacing w:lineRule="auto" w:line="360"/>
        <w:jc w:val="left"/>
        <w:rPr/>
      </w:pPr>
      <w:r>
        <w:rPr/>
        <w:t>Veronika Holubová</w:t>
        <w:tab/>
        <w:tab/>
        <w:t>11. místo KATA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DOROSTENCI:</w:t>
      </w:r>
    </w:p>
    <w:p>
      <w:pPr>
        <w:pStyle w:val="TextBody"/>
        <w:spacing w:lineRule="auto" w:line="360"/>
        <w:jc w:val="left"/>
        <w:rPr/>
      </w:pPr>
      <w:r>
        <w:rPr/>
        <w:t>Josef Luong</w:t>
        <w:tab/>
        <w:tab/>
        <w:tab/>
        <w:t>5. místo KATA</w:t>
        <w:tab/>
        <w:t xml:space="preserve">  </w:t>
        <w:tab/>
        <w:t>1. místo KUMITE bez</w:t>
      </w:r>
    </w:p>
    <w:p>
      <w:pPr>
        <w:pStyle w:val="TextBody"/>
        <w:spacing w:lineRule="auto" w:line="360"/>
        <w:jc w:val="left"/>
        <w:rPr/>
      </w:pPr>
      <w:r>
        <w:rPr/>
        <w:t>Štěpán Martínek</w:t>
        <w:tab/>
        <w:tab/>
        <w:t>3. místo KATA</w:t>
        <w:tab/>
        <w:tab/>
        <w:t>2. místo KUMITE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OROSTENKY:</w:t>
      </w:r>
    </w:p>
    <w:p>
      <w:pPr>
        <w:pStyle w:val="TextBody"/>
        <w:spacing w:lineRule="auto" w:line="360"/>
        <w:jc w:val="left"/>
        <w:rPr/>
      </w:pPr>
      <w:r>
        <w:rPr/>
        <w:t>Simona Ticháčková</w:t>
        <w:tab/>
        <w:tab/>
        <w:t>1. místo KATA v kategorii 8.-7. kyu</w:t>
        <w:tab/>
        <w:t xml:space="preserve">         1. místo KUMITE bez</w:t>
      </w:r>
    </w:p>
    <w:p>
      <w:pPr>
        <w:pStyle w:val="TextBody"/>
        <w:spacing w:lineRule="auto" w:line="360"/>
        <w:jc w:val="left"/>
        <w:rPr/>
      </w:pPr>
      <w:r>
        <w:rPr/>
        <w:t>Sandra Stahlichová</w:t>
        <w:tab/>
        <w:tab/>
        <w:t>2. místo KATA v kategorii 8.-7. kyu</w:t>
      </w:r>
    </w:p>
    <w:p>
      <w:pPr>
        <w:pStyle w:val="TextBody"/>
        <w:spacing w:lineRule="auto" w:line="360"/>
        <w:jc w:val="left"/>
        <w:rPr/>
      </w:pPr>
      <w:r>
        <w:rPr/>
        <w:t>Nela Gaiplová</w:t>
        <w:tab/>
        <w:tab/>
        <w:tab/>
        <w:t>5. místo KATA v kategorii 8.-7. kyu</w:t>
      </w:r>
    </w:p>
    <w:p>
      <w:pPr>
        <w:pStyle w:val="TextBody"/>
        <w:spacing w:lineRule="auto" w:line="360"/>
        <w:jc w:val="left"/>
        <w:rPr/>
      </w:pPr>
      <w:r>
        <w:rPr/>
        <w:t>Barbora Machálková</w:t>
        <w:tab/>
        <w:tab/>
        <w:t>2. místo KATA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MLADŠÍ ŽACTVO – KATA TEAM (12):</w:t>
      </w:r>
    </w:p>
    <w:p>
      <w:pPr>
        <w:pStyle w:val="TextBody"/>
        <w:spacing w:lineRule="auto" w:line="360"/>
        <w:jc w:val="left"/>
        <w:rPr/>
      </w:pPr>
      <w:r>
        <w:rPr/>
        <w:t>Jan Králíček, Pavel Luong, Lukáš Ticháček</w:t>
        <w:tab/>
        <w:tab/>
        <w:tab/>
        <w:tab/>
        <w:t>1. místo KATA TEAM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DOROST – KATA TEAM (4):</w:t>
      </w:r>
    </w:p>
    <w:p>
      <w:pPr>
        <w:pStyle w:val="TextBody"/>
        <w:spacing w:lineRule="auto" w:line="360"/>
        <w:jc w:val="left"/>
        <w:rPr/>
      </w:pPr>
      <w:r>
        <w:rPr/>
        <w:t>Simona Ticháčková, Veronika Holubová, Sandra Stahlichová</w:t>
        <w:tab/>
        <w:t>3. místo KATA TEAM</w:t>
      </w:r>
    </w:p>
    <w:p>
      <w:pPr>
        <w:pStyle w:val="TextBody"/>
        <w:spacing w:lineRule="auto" w:line="360"/>
        <w:jc w:val="left"/>
        <w:rPr/>
      </w:pPr>
      <w:r>
        <w:rPr/>
        <w:t>Barbora Machálková, Nela Gaiplová, Josef Luong</w:t>
        <w:tab/>
        <w:tab/>
        <w:tab/>
        <w:t>3. místo KATA TEA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Zkladntext2">
    <w:name w:val="Základní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4:00Z</dcterms:created>
  <dc:creator>Ing. Zdeněk Kubalík</dc:creator>
  <dc:description/>
  <cp:keywords/>
  <dc:language>en-US</dc:language>
  <cp:lastModifiedBy>uzivatel</cp:lastModifiedBy>
  <cp:lastPrinted>2005-10-24T20:29:00Z</cp:lastPrinted>
  <dcterms:modified xsi:type="dcterms:W3CDTF">2023-05-17T13:28:00Z</dcterms:modified>
  <cp:revision>3</cp:revision>
  <dc:subject/>
  <dc:title>Výsledky KBS v Plzni</dc:title>
</cp:coreProperties>
</file>